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36"/>
          <w:szCs w:val="31"/>
        </w:rPr>
      </w:pPr>
      <w:r>
        <w:rPr>
          <w:rFonts w:eastAsia="方正小标宋简体"/>
          <w:kern w:val="0"/>
          <w:sz w:val="36"/>
          <w:szCs w:val="31"/>
        </w:rPr>
        <w:t>笔试成绩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27"/>
        <w:gridCol w:w="1984"/>
        <w:gridCol w:w="1735"/>
      </w:tblGrid>
      <w:tr>
        <w:trPr>
          <w:tblHeader w:val="true"/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城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江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城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城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城街道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碣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碣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碣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碣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碣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碣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高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高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高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寮步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寮步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寮步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寮步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岭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岭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岭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岭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岭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岭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岭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横沥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横沥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横沥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横沥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坑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坑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坑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坑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企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企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企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企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企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排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排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排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茶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茶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茶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茶山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沙田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沙田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虎门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虎门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厚街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中堂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中堂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中堂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中堂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望牛墩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望牛墩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望牛墩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麻涌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麻涌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洪梅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道滘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道滘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道滘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常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常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常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常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常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常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常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常平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江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江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江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江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江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江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桥头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桥头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桥头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桥头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塘厦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樟木头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樟木头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樟木头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樟木头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3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清溪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清溪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清溪镇下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83104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NEU-BZ-S9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35:00Z</dcterms:created>
  <dc:creator>kylin</dc:creator>
  <dc:description/>
  <dc:language>en-US</dc:language>
  <cp:lastModifiedBy>kylin</cp:lastModifiedBy>
  <dcterms:modified xsi:type="dcterms:W3CDTF">2024-09-14T09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