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入围面试人员名单</w:t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0"/>
        <w:gridCol w:w="1986"/>
        <w:gridCol w:w="709"/>
        <w:gridCol w:w="1417"/>
        <w:gridCol w:w="1843"/>
      </w:tblGrid>
      <w:tr>
        <w:trPr>
          <w:tblHeader w:val="true"/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镇街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镇街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4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企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20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万江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4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企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31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万江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1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石排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115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万江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3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茶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30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万江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1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茶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119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万江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1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茶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30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万江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4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茶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215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南城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3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沙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317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南城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1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沙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20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南城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虎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12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石碣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2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虎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415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石碣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2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厚街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10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石碣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2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21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石碣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13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高埗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2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327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高埗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望牛墩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33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寮步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2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望牛墩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12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寮步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2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望牛墩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40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寮步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3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洪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107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岭山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4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道滘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31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岭山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3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道滘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41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岭山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1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道滘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127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岭山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2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常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11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岭山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4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常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22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岭山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2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常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42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岭山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常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22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朗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4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常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21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朗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4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黄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30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朗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3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黄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41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朗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4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黄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125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朗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2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黄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129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朗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桥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219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朗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2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桥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30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朗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3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桥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31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朗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4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塘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205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横沥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4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樟木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40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横沥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1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樟木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319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横沥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3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樟木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10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东坑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1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樟木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32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东坑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3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清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209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东坑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1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清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20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东坑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4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清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42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企石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83102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35:00Z</dcterms:created>
  <dc:creator>kylin</dc:creator>
  <dc:description/>
  <dc:language>en-US</dc:language>
  <cp:lastModifiedBy>kylin</cp:lastModifiedBy>
  <dcterms:modified xsi:type="dcterms:W3CDTF">2024-09-14T09:3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