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一、考生须在面试开始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分钟（即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7: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前、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13: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前），凭本人笔试准考证（如准考证破损、丢失，可登录原报名系统重新打印）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这次面试增加备考环节，考生按抽签顺序号进行备考、作答。每批考生在候考室列队，由工作人员引导到备考室备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分钟，再到面试室作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分钟。从候考室到备考室、从备考室到面试室，均按面试室号为序列队集中前往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以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不进错面试室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确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报考同一职位考生由同一组考官面试）。中间转场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分钟，请考生主动配合工作人员，确保及时有序转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四、考生应在工作人员的引导下依次进入备考室，按面试室序号就座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面试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进入备考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开始，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离开面试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结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期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不得离开（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上洗手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。备考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分钟。备考期间，听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请开始备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的指令后方可翻开题本，应独立默读题本，不得出声影响他人，禁止互相讨论；不得在题本上涂写、做标记。如提前翻看题本或相互交流，视同违纪，取消面试成绩。听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备考结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，请在工作人员引导下前往面试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指令后，应立即起立，将题本、笔留在备考室，将草稿纸随身携带，在工作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引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下列队离开备考室（转场时间紧张，为确保上一批考生面试与下一批考生备考同时同步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五、为确保考生不进错面试室，请考生在进入面试室前与工作人员认真核对抽签确定的面试室号。进入面试室就座后，考官不提问，由工作人员发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请开始答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的指令，考生则按试题顺序依次答题（限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分钟）。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六、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七、为严肃考试纪律，确保公平公正，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八、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九、考生应接受现场工作人员的管理，违反面试规定的，将按照《公务员录用违规违纪行为处理办法》处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16:00Z</dcterms:created>
  <dc:creator>user</dc:creator>
  <dc:description/>
  <dc:language>en-US</dc:language>
  <cp:lastModifiedBy>kylin</cp:lastModifiedBy>
  <cp:lastPrinted>2024-05-11T08:17:00Z</cp:lastPrinted>
  <dcterms:modified xsi:type="dcterms:W3CDTF">2024-05-10T19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